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5.05.2020</w:t>
        <w:tab/>
        <w:tab/>
        <w:tab/>
        <w:t xml:space="preserve">                                                                   № 145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пп. 4.2.23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»                    (зі змінами)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0296 (Десять тисяч двісті дев’яносто шість) грн. 00 коп. на оплату витрат, пов’язаних з придбанням друкованої продукції, а саме: довідок та спеціальних дозволів для видачі працівникам підприємств, установ та об’єктів критичної інфраструктури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10296 (Десять тисяч двісті дев’яносто шіс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5.05.2020 №</w:t>
      </w:r>
      <w:r>
        <w:rPr/>
        <w:t xml:space="preserve"> 145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ована продукція: довідки, спеціальні дозволи  (11700 шт. х 0,88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0296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96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20:00Z</dcterms:created>
  <dc:creator>Пользователь Windows</dc:creator>
  <dc:description/>
  <cp:keywords/>
  <dc:language>en-US</dc:language>
  <cp:lastModifiedBy>Олена Байрак</cp:lastModifiedBy>
  <cp:lastPrinted>2020-05-05T13:45:00Z</cp:lastPrinted>
  <dcterms:modified xsi:type="dcterms:W3CDTF">2021-07-15T08:45:00Z</dcterms:modified>
  <cp:revision>5</cp:revision>
  <dc:subject/>
  <dc:title/>
</cp:coreProperties>
</file>